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Municipal, Regional y Zonas Metropolitana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1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6 de nov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OSÉ JULIÁN BUSTILLOS MEDIN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Municipal, Regional y Zonas Metropolitana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1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6 de nov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NGEL DAVID VALDEZ JIMÉN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Municipal, Regional y Zonas Metropolitana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1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6 de nov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BER DZUL CAN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Municipal, Regional y Zonas Metropolitana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1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6 de nov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ÁLVARO CETINA PUER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Municipal, Regional y Zonas Metropolitana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1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6 de nov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4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DANIEL ENRIQUE GONZÁLEZ QUINT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Municipal, Regional y Zonas Metropolitana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11 de nov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6 de nov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MUEL DE JESÚS LIZAMA GASCA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MUNICIPAL, REGIONAL Y ZONAS METROPOLITANAS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6:00Z</dcterms:created>
  <dc:creator>erika.peralta</dc:creator>
  <dc:description/>
  <cp:keywords/>
  <dc:language>en-US</dc:language>
  <cp:lastModifiedBy>José Alejandro Puch Gamboa</cp:lastModifiedBy>
  <cp:lastPrinted>2024-11-06T10:51:00Z</cp:lastPrinted>
  <dcterms:modified xsi:type="dcterms:W3CDTF">2024-11-06T16:51:00Z</dcterms:modified>
  <cp:revision>3</cp:revision>
  <dc:subject/>
  <dc:title>DIP</dc:title>
</cp:coreProperties>
</file>